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craft cabl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o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n heavy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ying pi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: head,  lof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ck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 l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n moto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w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weight system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 ligh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 shee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 hung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k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purchase system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p rigging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p rop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/out trim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uckle buste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er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ing gallery or rail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battens togethe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l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hauling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 rail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 weigh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ey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l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ging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bag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av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er plat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 pulley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 chai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track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track barrie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 rope clamp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load limit (WWL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piece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mendozam</dc:creator>
  <dc:description/>
  <dc:language>en-US</dc:language>
  <cp:lastModifiedBy>White, Meagan</cp:lastModifiedBy>
  <dcterms:modified xsi:type="dcterms:W3CDTF">2014-03-12T14:14:00Z</dcterms:modified>
  <cp:revision>2</cp:revision>
  <dc:subject/>
  <dc:title/>
</cp:coreProperties>
</file>