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4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besto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ony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ony rail lighting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m lighting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boom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x seat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pick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l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ssove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ss circl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 box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 lighting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cod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curtai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marshal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electric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me-proofed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y hous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-of-house or FOH lighting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ble link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ost ligh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d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e mix posi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ding doo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f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e seat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drap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zan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ized winch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hestra pi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hestra seat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door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view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er line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ugging strip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 doors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 inhalatio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 pocket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kler system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 hung rigging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g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mendozam</dc:creator>
  <dc:description/>
  <dc:language>en-US</dc:language>
  <cp:lastModifiedBy>White, Meagan</cp:lastModifiedBy>
  <dcterms:modified xsi:type="dcterms:W3CDTF">2014-03-12T14:10:00Z</dcterms:modified>
  <cp:revision>2</cp:revision>
  <dc:subject/>
  <dc:title/>
</cp:coreProperties>
</file>