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1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 grinde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le ir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 welde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gon/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ix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steel pip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punch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nel stee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p saw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 off wheel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sion le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wel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 rat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et wel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ba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x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m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s flow regulato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ge system for steel tubin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 for welde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control knob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distor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 ga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Diameter (ID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ing feet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 squar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cutting band saw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 Inert Gas (MIG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e on a trus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l pipe siz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zzl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 diameter (OD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yacetylen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ddled weld seam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angular tubin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nd tubin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 40 black steel pip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im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are tub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mmed caster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k weld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s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e bending machine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d penetration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ding ji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 speed knob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e welder</w:t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6:00Z</dcterms:created>
  <dc:creator>mendozam</dc:creator>
  <dc:description/>
  <dc:language>en-US</dc:language>
  <cp:lastModifiedBy>White, Meagan</cp:lastModifiedBy>
  <dcterms:modified xsi:type="dcterms:W3CDTF">2014-03-12T14:26:00Z</dcterms:modified>
  <cp:revision>2</cp:revision>
  <dc:subject/>
  <dc:title/>
</cp:coreProperties>
</file>