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1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bloc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bra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li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lis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to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y of sca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ng pie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h trim b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in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-covered fla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sto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inate trimming bi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ator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 ir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-covered flat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p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ate tabl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gl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2:00Z</dcterms:created>
  <dc:creator>mendozam</dc:creator>
  <dc:description/>
  <dc:language>en-US</dc:language>
  <cp:lastModifiedBy>White, Meagan</cp:lastModifiedBy>
  <dcterms:modified xsi:type="dcterms:W3CDTF">2014-03-12T14:22:00Z</dcterms:modified>
  <cp:revision>2</cp:revision>
  <dc:subject/>
  <dc:title/>
</cp:coreProperties>
</file>